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报价单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四：设备维修情况与完修使用科室反馈记录</w:t>
      </w:r>
      <w:r>
        <w:br w:type="page"/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一）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217035" cy="7038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56100" cy="72682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45940" cy="7252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488815" cy="7489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73880" cy="7299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291965" cy="71628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412615" cy="73634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48505" cy="759079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93565" cy="73310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83405" cy="73158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440555" cy="74110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07230" cy="7522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66285" cy="76193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650740" cy="776160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65015" cy="76168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84065" cy="764984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45940" cy="725297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二）：</w:t>
      </w:r>
    </w:p>
    <w:p>
      <w:pPr>
        <w:pStyle w:val="Normal"/>
        <w:spacing w:lineRule="exact" w:line="300" w:before="0" w:after="312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spacing w:lineRule="exact" w:line="300" w:before="0" w:after="312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30"/>
        <w:gridCol w:w="2055"/>
        <w:gridCol w:w="18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照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exact" w:line="30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三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四：设备维修情况与完修使用科室反馈记录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ind w:left="-420" w:hanging="0"/>
        <w:rPr/>
      </w:pPr>
      <w:r>
        <w:rPr/>
        <w:object w:dxaOrig="9397" w:dyaOrig="116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.75pt;height:581.25pt" filled="f" o:ole="">
            <v:imagedata r:id="rId20" o:title=""/>
          </v:shape>
          <o:OLEObject Type="Embed" ProgID="Excel.Sheet.12" ShapeID="ole_rId19" DrawAspect="Content" ObjectID="_815652281" r:id="rId19"/>
        </w:object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eastAsia="宋体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package" Target="embeddings/oleObject1.xlsx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9:00Z</dcterms:created>
  <dc:creator>lenovo</dc:creator>
  <dc:description/>
  <dc:language>en-US</dc:language>
  <cp:lastModifiedBy>机器猫</cp:lastModifiedBy>
  <cp:lastPrinted>2025-04-11T11:18:00Z</cp:lastPrinted>
  <dcterms:modified xsi:type="dcterms:W3CDTF">2025-10-11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315EC40F405892C90150CAD44A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