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>
          <w:top w:val="nil"/>
          <w:left w:val="nil"/>
          <w:bottom w:val="nil"/>
          <w:right w:val="nil"/>
        </w:pBdr>
        <w:spacing w:lineRule="atLeast" w:line="420" w:before="0" w:after="0"/>
        <w:ind w:left="0" w:right="0"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highlight w:val="yellow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highlight w:val="yellow"/>
        </w:rPr>
      </w:pPr>
      <w:r>
        <w:rPr>
          <w:rFonts w:eastAsia="仿宋" w:cs="仿宋" w:ascii="仿宋" w:hAnsi="仿宋"/>
          <w:b/>
          <w:bCs/>
          <w:sz w:val="30"/>
          <w:szCs w:val="30"/>
          <w:highlight w:val="yellow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报价单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四：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设备维修情况与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完修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使用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科室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反馈记录</w:t>
      </w:r>
      <w:r>
        <w:br w:type="page"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一）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34510" cy="7232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序号：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345305" cy="7251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二）：</w:t>
      </w:r>
    </w:p>
    <w:p>
      <w:pPr>
        <w:pStyle w:val="Normal"/>
        <w:spacing w:lineRule="exact" w:line="300" w:before="0" w:after="312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spacing w:lineRule="exact" w:line="300" w:before="0" w:after="312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30"/>
        <w:gridCol w:w="2055"/>
        <w:gridCol w:w="180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4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照片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left="22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exact" w:line="30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exact" w:line="36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附件三）：承诺书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四：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设备维修情况与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完修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使用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科室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反馈记录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ind w:left="-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object w:dxaOrig="9397" w:dyaOrig="11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581.25pt" filled="f" o:ole="">
            <v:imagedata r:id="rId5" o:title=""/>
          </v:shape>
          <o:OLEObject Type="Embed" ProgID="Excel.Sheet.12" ShapeID="ole_rId4" DrawAspect="Content" ObjectID="_2058206306" r:id="rId4"/>
        </w:object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41:00Z</dcterms:created>
  <dc:creator>lenovo</dc:creator>
  <dc:description/>
  <dc:language>en-US</dc:language>
  <cp:lastModifiedBy>机器猫</cp:lastModifiedBy>
  <cp:lastPrinted>2025-04-11T11:18:00Z</cp:lastPrinted>
  <dcterms:modified xsi:type="dcterms:W3CDTF">2025-09-19T09:0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2EDBC60A43C383F1BA108E45B5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I4YjFjZDY5YmJhODU4OGM0YjIwM2ZlNDExOWYyYzYiLCJ1c2VySWQiOiIzNTU3OTg3MjkifQ==</vt:lpwstr>
  </property>
  <property fmtid="{D5CDD505-2E9C-101B-9397-08002B2CF9AE}" pid="5" name="commondata">
    <vt:lpwstr>commondata</vt:lpwstr>
  </property>
</Properties>
</file>