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860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89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86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12490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WPS_1485951214</cp:lastModifiedBy>
  <cp:lastPrinted>2011-01-19T12:17:00Z</cp:lastPrinted>
  <dcterms:modified xsi:type="dcterms:W3CDTF">2025-09-18T04:12:12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E680B29E4477A02C818E2CDC36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xMDE0MGQ1ZGMxYTg1NGFhZTk4ZjE1YTU4ZDU1ZmYiLCJ1c2VySWQiOiIyNjI0MjEwODcifQ==</vt:lpwstr>
  </property>
  <property fmtid="{D5CDD505-2E9C-101B-9397-08002B2CF9AE}" pid="5" name="commondata">
    <vt:lpwstr>commondata</vt:lpwstr>
  </property>
</Properties>
</file>