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：问卷星二维码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序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952240" cy="65951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序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221480" cy="70446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序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048125" cy="67557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序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014470" cy="67011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312"/>
        <w:ind w:firstLine="3614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31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032"/>
        <w:gridCol w:w="1958"/>
        <w:gridCol w:w="1723"/>
      </w:tblGrid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1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设备图片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29" w:hanging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692" w:firstLine="224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ind w:left="4110" w:firstLine="10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三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承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诺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我司承诺，我司提交的货物及配置与注册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备案凭证内容一致。如有违反，我司承担全部法律责任及因此产生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basedOn w:val="Style14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basedOn w:val="Style14"/>
    <w:qFormat/>
    <w:rPr>
      <w:rFonts w:ascii="Times New Roman" w:hAnsi="Times New Roman" w:eastAsia="宋体" w:cs="Times New Roman"/>
    </w:rPr>
  </w:style>
  <w:style w:type="character" w:styleId="Pics">
    <w:name w:val="pics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5:00Z</dcterms:created>
  <dc:creator>lenovo</dc:creator>
  <dc:description/>
  <dc:language>en-US</dc:language>
  <cp:lastModifiedBy>机器猫</cp:lastModifiedBy>
  <cp:lastPrinted>2024-03-06T09:15:00Z</cp:lastPrinted>
  <dcterms:modified xsi:type="dcterms:W3CDTF">2025-08-29T07:55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8ABE1EB64C30922BC1FA2D914C9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4YjFjZDY5YmJhODU4OGM0YjIwM2ZlNDExOWYyYzYiLCJ1c2VySWQiOiIzNTU3OTg3MjkifQ==</vt:lpwstr>
  </property>
  <property fmtid="{D5CDD505-2E9C-101B-9397-08002B2CF9AE}" pid="5" name="commondata">
    <vt:lpwstr>commondata</vt:lpwstr>
  </property>
</Properties>
</file>