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一）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102100" cy="68453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42130" cy="72459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</w:p>
    <w:p>
      <w:pPr>
        <w:pStyle w:val="Normal"/>
        <w:spacing w:lineRule="exact" w:line="300" w:before="0" w:after="312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spacing w:lineRule="exact" w:line="300" w:before="0" w:after="312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30"/>
        <w:gridCol w:w="2055"/>
        <w:gridCol w:w="18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配件</w:t>
            </w:r>
            <w:r>
              <w:rPr>
                <w:b/>
                <w:sz w:val="28"/>
                <w:szCs w:val="28"/>
              </w:rPr>
              <w:t>照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exact" w:line="30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机器猫</cp:lastModifiedBy>
  <cp:lastPrinted>2025-04-11T11:18:00Z</cp:lastPrinted>
  <dcterms:modified xsi:type="dcterms:W3CDTF">2025-08-28T08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08B9582C489A89144EC6BFE5BA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