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：项目二维码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</w:t>
      </w:r>
    </w:p>
    <w:p>
      <w:pPr>
        <w:pStyle w:val="Normal"/>
        <w:bidi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项目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bidi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4117975" cy="6891020"/>
            <wp:effectExtent l="0" t="0" r="29845" b="29845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6920865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项目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bidi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</w:t>
      </w: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4337685" cy="723773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项目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bidi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</w:t>
      </w: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4017645" cy="67049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855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ind w:firstLine="3855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ind w:firstLine="3855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项目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bidi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</w:t>
      </w: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3982720" cy="664591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855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ind w:firstLine="3855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ind w:firstLine="3855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项目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bidi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</w:t>
      </w: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4094480" cy="683387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683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855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bidi w:val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项目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bidi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jc w:val="both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drawing>
          <wp:inline distT="0" distB="0" distL="0" distR="0">
            <wp:extent cx="4214495" cy="703326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项目</w:t>
      </w:r>
      <w:r>
        <w:rPr>
          <w:b/>
          <w:bCs/>
          <w:sz w:val="30"/>
          <w:szCs w:val="30"/>
          <w:lang w:val="en-US" w:eastAsia="zh-CN"/>
        </w:rPr>
        <w:t>7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bidi w:val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bidi w:val="0"/>
        <w:jc w:val="both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drawing>
          <wp:inline distT="0" distB="0" distL="0" distR="0">
            <wp:extent cx="4147820" cy="692086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项目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bidi w:val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bidi w:val="0"/>
        <w:jc w:val="both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drawing>
          <wp:inline distT="0" distB="0" distL="0" distR="0">
            <wp:extent cx="4397375" cy="733933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bidi w:val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项目</w:t>
      </w:r>
      <w:r>
        <w:rPr>
          <w:b/>
          <w:bCs/>
          <w:sz w:val="30"/>
          <w:szCs w:val="30"/>
          <w:lang w:val="en-US" w:eastAsia="zh-CN"/>
        </w:rPr>
        <w:t>9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bidi w:val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bidi w:val="0"/>
        <w:jc w:val="both"/>
        <w:rPr/>
      </w:pPr>
      <w:r>
        <w:rPr>
          <w:rFonts w:eastAsia="Calibri" w:cs="Calibri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drawing>
          <wp:inline distT="0" distB="0" distL="0" distR="0">
            <wp:extent cx="4390390" cy="732599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732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40:44Z</dcterms:created>
  <dc:creator>设备科</dc:creator>
  <dc:description/>
  <dc:language>en-US</dc:language>
  <cp:lastModifiedBy>机器猫</cp:lastModifiedBy>
  <dcterms:modified xsi:type="dcterms:W3CDTF">2025-08-28T08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CA003765C4647A9B8B15EE554879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I4YjFjZDY5YmJhODU4OGM0YjIwM2ZlNDExOWYyYzYiLCJ1c2VySWQiOiIzNTU3OTg3MjkifQ==</vt:lpwstr>
  </property>
  <property fmtid="{D5CDD505-2E9C-101B-9397-08002B2CF9AE}" pid="5" name="commondata">
    <vt:lpwstr>commondata</vt:lpwstr>
  </property>
</Properties>
</file>