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一）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43095" cy="741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268470" cy="7122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27855" cy="7388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142105" cy="691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56100" cy="72682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87850" cy="73221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720" w:before="0" w:after="31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27T07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EEE77AEF48C189ECBB568D378E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