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一）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612005" cy="769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479925" cy="7475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555490" cy="7600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584065" cy="7649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498340" cy="7505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356100" cy="72682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593590" cy="76657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412615" cy="7363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450080" cy="74269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602480" cy="7680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Administrator</cp:lastModifiedBy>
  <cp:lastPrinted>2025-04-11T11:18:00Z</cp:lastPrinted>
  <dcterms:modified xsi:type="dcterms:W3CDTF">2025-06-12T02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A05B356547C78E67407558B2C1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iNzM5MDI3ZmI0MzU1OTcyOGFiZDgxZmRmODFiZDMifQ==</vt:lpwstr>
  </property>
  <property fmtid="{D5CDD505-2E9C-101B-9397-08002B2CF9AE}" pid="5" name="commondata">
    <vt:lpwstr>commondata</vt:lpwstr>
  </property>
</Properties>
</file>